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ЕРМАКОВ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11.2019 года</w:t>
        <w:tab/>
        <w:t xml:space="preserve">                                   с. Салба</w:t>
        <w:tab/>
        <w:t xml:space="preserve">                                                            № 30-п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30.10.2013 года № 37-п «Об утверждении муниципальной программы Салбинского  сельсовета  «Обеспечение безопасности и комфортных условий жизнедеятельности населения Салбинского сельсовета» 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 в соответствии с Федеральным Законом от 06.10.2003 № 131-ФЗ « Об общих принципах организации местного самоуправления в Российской Федерации», статьей 24 Устава Салбинского  сельсовета Ермаковского района Красноярского края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албинского сельсовета от 30.10.2013 года № 37-п «Об утверждении муниципальной программы Салбинского  сельсовета  «Обеспечение безопасности и комфортных условий жизнедеятельности населения Салбинского сельсовета»  следующее изменение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 программу Салбинского сельсовета «Обеспечение безопасности и комфортных условий жизнедеятельности населения Салбинского сельсовета» изложить в редакции согласно приложению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0 года и подлежит обнародованию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Г.В. Шпенё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2:00Z</dcterms:created>
  <dc:creator>Бухгалтер1</dc:creator>
  <dc:description/>
  <cp:keywords/>
  <dc:language>en-US</dc:language>
  <cp:lastModifiedBy>User</cp:lastModifiedBy>
  <cp:lastPrinted>2018-11-26T15:47:00Z</cp:lastPrinted>
  <dcterms:modified xsi:type="dcterms:W3CDTF">2019-11-15T01:55:00Z</dcterms:modified>
  <cp:revision>10</cp:revision>
  <dc:subject/>
  <dc:title/>
</cp:coreProperties>
</file>