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противоэпидем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Ерм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сентября 2018 г.                           с. Ермаковское      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эпидемиологическ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нфекционным заболеваниям, управляем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ми иммуно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Ерма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сегодня является наиболее эффективным средством борьбы с инфекционны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болезни, прививки от которых включены в национальный календарь профилактических прививок Российской Федерации, приводят к серьезным осложнениям и инвалидизации, могут закончиться смертью заболевшего и при этом либо не имеют специфического лечения, либо лечение их сложное и дл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корью у не привитых может привести к слепоте, энцефалиту, тяжелой диарее, поражению надпочечников, пневмонии; эпидемический паротит может осложниться орхитом с последующим бесплодием у мужчин, панкреатитом; полиомиелит приводит к параличам и последующей инвалид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краснухой осложняется энцефалитом, тромбоцитопенической пурпурой. Наиболее грозное осложнение заболевания краснухой – синдром врожденной краснухи, который сопровождается врожденными пороками сердца, слепотой, глухотой, микроцефал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ервых лет жизни, не привитых против туберкулеза, инфицирование возбудителем этого заболевания приводит к быстрому развитию генерализованного туберкулеза с высокой смерт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цирование вирусом гепатита В приводит к развитию цирроза и рака печен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дифтерии, то сегодня, когда охват прививками против дифтерии населения Российской Федерации составляет более 95,0 %, что по мнению ВОЗ обеспечивает надежность коллективного иммунитета, в стране заболевает только 1-2 человека в год (все – не привитые), в отличие от 90-х годов прошлого столетия, когда в результате антипрививочной кампании резко снизился охват населения прививками против дифтерии (до 70,0 %) и отмечался высокий уровень заболеваемости и смертности от этой инфекции. Так, в 1994 г. дифтерией в стране заболело 39703 человека, умерло 1104 человека, в 1995 г. – 35631 и 908 человек соответственно. И только благодаря массовой иммунизации (в 1993-1997 гг. было привито 132 млн. человек) к 2000 г. удалось снизить заболеваемость дифтерией до единичн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ВРЗ иммунизация позволяет ежегодно предотвращать от 2 до 3 млн. случаев смерти от дифтерии, столбняка, коклюша и кори. Однако при улучшении глобального охвата иммунизацией можно было бы предотвратить еще 1,5 млн. случаев смерти от инфекционных болезней, предупреждаемых с помощью вакц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по кори в мире, в том числе в странах Европы, уже третий год остается неблагополучной. За последний год (период с июля 2017 г. по июнь 2018 г.) максимальные показатели заболеваемости зарегистрированы в Украине (606 на 1 млн), Сербии (643 на 1 млн.), Греции (293 на 1 млн.), Грузии (307 на 1 млн.). Только за первое полугодие 2018 г. в Украине зарегистрировано более 28 тыс. случаев кори, 13 из которых закончились летальным исходом. Напряженной остается ситуация в Румынии (70,5 на 1 млн.), Италии (55,9 на 1 млн.), Черногории (51,2 на 1 млн.) и Франции (42,2 на 1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неблагополучия является снижение охватов плановой иммунизации против кори детей и взрослых, рост числа отказов от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ие по кори в Европейском регионе создает дополнительные риски осложнения эпидситуации в нашей стране. В настоящее время эпидемическая ситуация по кори в Российской Федерации контролируемая. В текущем году показатель заболеваемости корью в России составил 1,3 на 100 тысяч населения, что в 2,5 раза ниже, чем в год пиковой заболеваемости за последние 10 лет (в 2014 г. показатель составлял 3,23 на 100 тысяч населения). Большинство завозных случаев кори в России вызваны генотипом Дублин В3, который характерен для европейск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корь распространяется на Американском континенте. С начала года 11 стран сообщили о 2472 лабораторно подтвержденных случаях заболевания корью, в том числе Боливарианская Республика Венесуэла (1613 случаев), Бразилия (677 случаев), США (91 случай), Канада (19 случаев), Колумбия (40 случаев). Единичные случаи заболевания зарегистрированы в Аргентине, Эквадоре, Гватемале, Мексике, Перу. В структуре заболевших корью преобладают дети. В Боливарианской Республике Венесуэла 44 случая кори имели летальный ис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мая 2018 г. в Папуа-Новая Гвинея впервые за 18 лет после того, как страна была официально объявлена свободной от полиомиелита, был зарегистрирован случай заболевания у шестилетнего ребенка из провинции Моробе. Вирус полиомиелита также обнаружен в анализах кала других детей из этой провинции, что свидетельствует о циркуляции возбудителя (вирус </w:t>
      </w:r>
      <w:r>
        <w:rPr>
          <w:rFonts w:cs="Times New Roman" w:ascii="Times New Roman" w:hAnsi="Times New Roman"/>
          <w:sz w:val="28"/>
          <w:szCs w:val="28"/>
          <w:lang w:val="en-US"/>
        </w:rPr>
        <w:t>VDPV</w:t>
      </w:r>
      <w:r>
        <w:rPr>
          <w:rFonts w:cs="Times New Roman" w:ascii="Times New Roman" w:hAnsi="Times New Roman"/>
          <w:sz w:val="28"/>
          <w:szCs w:val="28"/>
        </w:rPr>
        <w:t xml:space="preserve"> тип 1) в данном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ам ВОЗ в 2018-2019 гг. Украине грозит вспышка дифтерии. Первые два случая дифтерии на территории Луганской области зарегистрированы с начала 2018 г. Однако серологические исследования, которые необходимы для подтверждения диагноза, не проводятся. За последние три года Украина испытывает острую нехватку вакцины против дифтерии и кори, что неизбежно приведет к эпидемиологическим ослож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территории Красноярского края с каждым годом увеличивается риск завоза инфекций благодаря развивающимся международным связям, прежде всего туристическим (выезд жителей края в неблагополучные по заболеваемости страны), а также значительному потоку мигрантов (страны С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ой по надзору в сфере защиты прав потребителей и благополучия человека определены индикативные показатели снижения заболеваемости инфекциями, управляемыми средствами специфической профилактики, н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терией – до 0,0я на 100 тысяч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клюшем – до 3,0±1,2 на 100 тысяч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идемическим паротитом – до 0,6±0,1 на 100 тысяч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усным гепатитом В – до 1,0 на 100 тысяч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ью – до 0,1 на 100 тысяч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ухой – до 0,1 на 100 тысяч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омиелитом, вызванным диким полиовирусом –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8 месяцев 2018 г. на территории Ермаковского района не регистрировались случаи заболевания дифтерией, коклюшем, эпидемическим паротитом, острым вирусным гепатитом В, корью, краснухой и полиомиели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эпидемиологического благополучия по группе инфекций, управляемых средствами специфической профилактики, необходимо сохранение высокого (не менее 95,0 %) охвата прививками детей и взрослых, что достигается за счет успешно проводимой плановой иммунизации детского и взросл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Ермаковского района в 2017 г. вошла в группу риска, на которой не обеспечен необходимый уровень охвата профилактическими прививками детей в декретированный возра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цинация против дифтерии детей в возрасте 12 месяцев – 91,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акцинация против дифтерии детей в возрасте 24 месяцев – 92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цинация против кори детей в возрасте 12 месяцев – 89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цинация против краснухи детей в возрасте 12 месяцев – 89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цинация против эпидемического паротита детей в возрасте 12 месяцев – 89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цинация против коклюша детей в возрасте 12 месяцев – 91,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акцинация против коклюша детей в возрасте 24 месяцев – 92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цинация против полиомиелита детей в возрасте 12 месяцев – 80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акцинация против полиомиелита детей в возрасте 24 месяцев – 94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против туберкулеза новорожденных – 90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цинация против вирусного гепатита В детей в возрасте 12 месяцев – 89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8 месяцев 2018 г. отмечается отставание от сетевого графика выполнения плана профилактических прививок на 2018 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кцинация против коклюша — 97,4 % от сетевого графика (148 из 152), или 62,7 % от годового плана (143 из 22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вакцинация против коклюша — 94,9 % от сетевого графика (148 из 156), или 59,2 % от годового плана (148 из 25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кцинация против дифтерии детей — 94,7 % от сетевого графика (144 из 152), или 63,2 % от годового плана (144 из 22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кцинация против столбняка детей – 94,7 % от сетевого графика (144 из 152), или 63,2 % от годового плана (144 из 22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вакцинация против полиомиелита — 86,5 % от сетевого графика (434 из 502), ил 57,2 % от годового плана (434 из 75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кцинация против кори детей — 85,3 % от сетевого графика (133 из 156), или 63,3 % от годового плана (133 из 2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вакцинация против кори – 54,5 % от сетевого графика (340 из 624), или 41,9 % от годового плана (340 из 811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детей – 92,5 % от сетевого графика (184 из 199), или 62,8 % от годового плана (184 из 293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х – 36,7 % от сетевого графика (156 из 425), или 30,1 % от годового плана (156 из 51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кцинация против эпидемического паротита – 85,3 % от сетевого графика (133 из 156), или 63,3 % от годового плана (133 из 2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вакцинация против эпидемического паротита – 92,5 % от сетевого графика (184 из 199), или 62,8 % от годового плана (184 из 29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цинация против краснухи детей – 92,3 % от сетевого графика (144 из 156), или 68,6 % от годового плана (144 из 2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ки против туберкулеза новорожденным – 54,5 % (60 из 1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Причинами невыполнения являются временные медицинские отводы детей, позднее поступление вакцины (полиовакцина, паротитно-коревая, коревая вакцина), вместе с тем причиной невыполнения являются отказы от имму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территории Ермаковского района сложилась нестабильная ситуация в области иммунопрофилактики инфекционны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анитарно-эпидемиологического благополучия населения Ермаковского района, руководствуясь ст. 51 Федерального закона от 30.03.1999 № 52-ФЗ «О санитарно-эпидемиологическом благополучии населения» санитарно-противоэпидемическая комиссия при администрации Ермак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начальника территориального отдела Управления Роспотребнадзора по Красноярскому краю в                     г. Минусинске (Т.И. Малег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врачу КГБУЗ «Ермаковская РБ» (А.М, Петровск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и обеспечить иммунизацию населения в соответствии с планом профилактических прививок по Ермаковскому району на 2018 г. и сетевым графиком имму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необходимый уровень охвата профилактическими прививками населения Ерма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проведение проверок в порядке внутриведомственного контроля по вопросам иммунопрофилактики и безопасности имму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еспечить обследование на корь и краснуху лиц с лихорадкой и пятнисто-папулезной сыпью независимо от первичного диагноза с целью выявления больных корью и краснухой, обеспечить своевременную доставку отобранных проб сывороток в лабораторию ФБУЗ «Центр гигиены и эпидемиологии в Красноярском крае» в соответствии с «Планом исслеования сывороток крови от экзантемных больных с лихорадкой на </w:t>
      </w:r>
      <w:r>
        <w:rPr>
          <w:rFonts w:cs="Times New Roman" w:ascii="Times New Roman" w:hAnsi="Times New Roman"/>
          <w:sz w:val="28"/>
          <w:szCs w:val="28"/>
          <w:lang w:val="en-US"/>
        </w:rPr>
        <w:t>Ig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к кори в разрезе административных территорий Красноярского края на 2016-2023 гг.» (Ермаковский район по 1 сыворотке в 2018, 2020 и 2022 г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ктивизировать в средствах массовой информации разъяснительную работу с населением Ермаковского района по вопросам пропаганды иммунопрофилактики как наиболее эффективной меры личной профилактики инфекционны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территориального отдела Управления Роспотребнадзора по Красняорскому краю в г. Минусинске (Т.И. Малегин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олжить разъяснительную работу с населением Ермаковского района по вопросам пропаганды иммунопрофилактики, как наиболее эффективной меры личной профилактики инфекционны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ь ежемесячный анализ выполнения плана профилактических прививок по Ермаковскому району н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надзор за выполнением санитарного законодательства в части иммунопрофилактики при осуществлении плановых и внеплановых надзорно-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С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широкую разъяснительную работу о мерах по профилактике инфекционных заболеваний, управляемых средствами иммунопрофилактики среди населения Ерма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района по социальны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м вопрос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И.П. Добросоцкая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16:00Z</dcterms:created>
  <dc:creator>konovalova</dc:creator>
  <dc:description/>
  <cp:keywords/>
  <dc:language>en-US</dc:language>
  <cp:lastModifiedBy>konovalova</cp:lastModifiedBy>
  <dcterms:modified xsi:type="dcterms:W3CDTF">2018-09-17T02:48:00Z</dcterms:modified>
  <cp:revision>3</cp:revision>
  <dc:subject/>
  <dc:title/>
</cp:coreProperties>
</file>