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тарно-противоэпидем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 администрации Ерма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ентября 2018 г.                           с. Ермаковское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эпидемиологической обстанов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гриппу и острым респираторн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русным инфекциям в Ермаковском райо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 готовности к эпидемическому сезону 2018-2019 г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о прогнозам Всемирной организации здравоохранения (далее – ВОЗ) в эпидсезон 2018-2019 года в Северном полушарии будут циркулировать три штамма гриппа: вирус, подобны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ichigan</w:t>
      </w:r>
      <w:r>
        <w:rPr>
          <w:rFonts w:cs="Times New Roman" w:ascii="Times New Roman" w:hAnsi="Times New Roman"/>
          <w:sz w:val="28"/>
          <w:szCs w:val="28"/>
        </w:rPr>
        <w:t>/45/2015(</w:t>
      </w:r>
      <w:r>
        <w:rPr>
          <w:rFonts w:cs="Times New Roman" w:ascii="Times New Roman" w:hAnsi="Times New Roman"/>
          <w:sz w:val="28"/>
          <w:szCs w:val="28"/>
          <w:lang w:val="en-US"/>
        </w:rPr>
        <w:t>H</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pdm</w:t>
      </w:r>
      <w:r>
        <w:rPr>
          <w:rFonts w:cs="Times New Roman" w:ascii="Times New Roman" w:hAnsi="Times New Roman"/>
          <w:sz w:val="28"/>
          <w:szCs w:val="28"/>
        </w:rPr>
        <w:t xml:space="preserve">09; вирус, подобны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ingapore</w:t>
      </w:r>
      <w:r>
        <w:rPr>
          <w:rFonts w:cs="Times New Roman" w:ascii="Times New Roman" w:hAnsi="Times New Roman"/>
          <w:sz w:val="28"/>
          <w:szCs w:val="28"/>
        </w:rPr>
        <w:t>/</w:t>
      </w:r>
      <w:r>
        <w:rPr>
          <w:rFonts w:cs="Times New Roman" w:ascii="Times New Roman" w:hAnsi="Times New Roman"/>
          <w:sz w:val="28"/>
          <w:szCs w:val="28"/>
          <w:lang w:val="en-US"/>
        </w:rPr>
        <w:t>INFIMH</w:t>
      </w:r>
      <w:r>
        <w:rPr>
          <w:rFonts w:cs="Times New Roman" w:ascii="Times New Roman" w:hAnsi="Times New Roman"/>
          <w:sz w:val="28"/>
          <w:szCs w:val="28"/>
        </w:rPr>
        <w:t>160019/2016(</w:t>
      </w:r>
      <w:r>
        <w:rPr>
          <w:rFonts w:cs="Times New Roman" w:ascii="Times New Roman" w:hAnsi="Times New Roman"/>
          <w:sz w:val="28"/>
          <w:szCs w:val="28"/>
          <w:lang w:val="en-US"/>
        </w:rPr>
        <w:t>H</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xml:space="preserve">2); вирус, подобный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olorado</w:t>
      </w:r>
      <w:r>
        <w:rPr>
          <w:rFonts w:cs="Times New Roman" w:ascii="Times New Roman" w:hAnsi="Times New Roman"/>
          <w:sz w:val="28"/>
          <w:szCs w:val="28"/>
        </w:rPr>
        <w:t xml:space="preserve">/06/2017(линия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Victoria</w:t>
      </w:r>
      <w:r>
        <w:rPr>
          <w:rFonts w:cs="Times New Roman" w:ascii="Times New Roman" w:hAnsi="Times New Roman"/>
          <w:sz w:val="28"/>
          <w:szCs w:val="28"/>
        </w:rPr>
        <w:t>/2/87), два из которых ранее не циркулировали широко, и иммунитет к которым у россиян не сформирован.</w:t>
      </w:r>
    </w:p>
    <w:p>
      <w:pPr>
        <w:pStyle w:val="Normal"/>
        <w:spacing w:lineRule="auto" w:line="240" w:before="0" w:after="0"/>
        <w:ind w:firstLine="709"/>
        <w:jc w:val="both"/>
        <w:rPr/>
      </w:pPr>
      <w:r>
        <w:rPr>
          <w:rFonts w:cs="Times New Roman" w:ascii="Times New Roman" w:hAnsi="Times New Roman"/>
          <w:sz w:val="28"/>
          <w:szCs w:val="28"/>
        </w:rPr>
        <w:t xml:space="preserve">Для иммунизации населения применяются вакцины, содержащие актуальные для будущего эпидсезона штаммы вирусов гриппа, рекомендованные ВОЗ. Два штамм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ingapore</w:t>
      </w:r>
      <w:r>
        <w:rPr>
          <w:rFonts w:cs="Times New Roman" w:ascii="Times New Roman" w:hAnsi="Times New Roman"/>
          <w:sz w:val="28"/>
          <w:szCs w:val="28"/>
        </w:rPr>
        <w:t>/</w:t>
      </w:r>
      <w:r>
        <w:rPr>
          <w:rFonts w:cs="Times New Roman" w:ascii="Times New Roman" w:hAnsi="Times New Roman"/>
          <w:sz w:val="28"/>
          <w:szCs w:val="28"/>
          <w:lang w:val="en-US"/>
        </w:rPr>
        <w:t>INFIMH</w:t>
      </w:r>
      <w:r>
        <w:rPr>
          <w:rFonts w:cs="Times New Roman" w:ascii="Times New Roman" w:hAnsi="Times New Roman"/>
          <w:sz w:val="28"/>
          <w:szCs w:val="28"/>
        </w:rPr>
        <w:t>160019/2016(</w:t>
      </w:r>
      <w:r>
        <w:rPr>
          <w:rFonts w:cs="Times New Roman" w:ascii="Times New Roman" w:hAnsi="Times New Roman"/>
          <w:sz w:val="28"/>
          <w:szCs w:val="28"/>
          <w:lang w:val="en-US"/>
        </w:rPr>
        <w:t>H</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xml:space="preserve">2) 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olorado</w:t>
      </w:r>
      <w:r>
        <w:rPr>
          <w:rFonts w:cs="Times New Roman" w:ascii="Times New Roman" w:hAnsi="Times New Roman"/>
          <w:sz w:val="28"/>
          <w:szCs w:val="28"/>
        </w:rPr>
        <w:t xml:space="preserve">/06/2017(линия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Victoria</w:t>
      </w:r>
      <w:r>
        <w:rPr>
          <w:rFonts w:cs="Times New Roman" w:ascii="Times New Roman" w:hAnsi="Times New Roman"/>
          <w:sz w:val="28"/>
          <w:szCs w:val="28"/>
        </w:rPr>
        <w:t xml:space="preserve">/2/87) ранее широко не циркулировали и включены взамен вирусов грипп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HongKong</w:t>
      </w:r>
      <w:r>
        <w:rPr>
          <w:rFonts w:cs="Times New Roman" w:ascii="Times New Roman" w:hAnsi="Times New Roman"/>
          <w:sz w:val="28"/>
          <w:szCs w:val="28"/>
        </w:rPr>
        <w:t>/4801/201(</w:t>
      </w:r>
      <w:r>
        <w:rPr>
          <w:rFonts w:cs="Times New Roman" w:ascii="Times New Roman" w:hAnsi="Times New Roman"/>
          <w:sz w:val="28"/>
          <w:szCs w:val="28"/>
          <w:lang w:val="en-US"/>
        </w:rPr>
        <w:t>H</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 xml:space="preserve">2) 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Brisbane</w:t>
      </w:r>
      <w:r>
        <w:rPr>
          <w:rFonts w:cs="Times New Roman" w:ascii="Times New Roman" w:hAnsi="Times New Roman"/>
          <w:sz w:val="28"/>
          <w:szCs w:val="28"/>
        </w:rPr>
        <w:t>/60/2008, которые входили в состав вакцин предыдущего эпид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емость гриппом и острыми респираторными вирусными инфекциями (далее – ОРВИ) характеризуется типичной осенне-весенней сезонностью, «временем риска» являются периоды сентября по октябрь и далее с февраля по ап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олучная обстановка по гриппу и ОРВИ в значительной мере обусловлена высоким охватом населения сезонной иммунизацией против гриппа, в 2017 г. охват населения Красноярского края составлял 42,3 %, Ермаковского района 4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рмаковском районе эпидемического подъема заболеваемости гриппом и ОРВИ в прошедший сезон 2017-2018 годов не регистрировалось.</w:t>
      </w:r>
    </w:p>
    <w:p>
      <w:pPr>
        <w:pStyle w:val="Normal"/>
        <w:spacing w:lineRule="auto" w:line="240" w:before="0" w:after="0"/>
        <w:ind w:firstLine="709"/>
        <w:jc w:val="both"/>
        <w:rPr/>
      </w:pPr>
      <w:r>
        <w:rPr>
          <w:rFonts w:cs="Times New Roman" w:ascii="Times New Roman" w:hAnsi="Times New Roman"/>
          <w:sz w:val="28"/>
          <w:szCs w:val="28"/>
        </w:rPr>
        <w:t>По состоянию на 17.09.2018 г. заболеваемость гриппом и ОРВИ на территории Ермаковского района находится на неэпидемическом уровне: на 37 неделе 2018 года (10-16 сентября) уровень заболеваемости среди совокупного населения составил 20,5 на 100 тысяч населения (40 случаев), что ниже эпидемического порога на 15,0 %, однако в сравнении с предыдущей неделей отмечается рост в 3,0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8 месяцев 2018 года зарегистрировано 63 случая заболевания внебольничными пневмониями, показатель заболеваемости составляет 322,55 на 100 тысяч населения, что на уровне показателя за аналогичный период прошлого года, доля этиологической расшифровки крайне низкая и составляет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офилактических прививок против гриппа в 2018 году составляет в Ермаковском районе 7020 человек, что составляет 35,9 % от численности населения. Первые поставки гриппозной вакцины для иммунизации населения в рамках национального календаря поступили в КГБУЗ «Ермаковская РБ» 22.08.2018 г. Начата иммунизация взрослого и детского населения, по состоянию на 12.09.2018 г. привито 185 детей и 1241 взрослый, что опережает «Сетевой график иммунизации выполнения плана иммунизации против гриппа в рамках Национального календаря профилактических прививок в 2018 году» (по состоянию на 07.09.2018 г. должно быть привито 400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эпидемии сезонного гриппа и ОРВИ на территории Ермаковского района, на основании Федерального закона от 30.03.1999 № 52-ФЗ «О санитарно-эпидемиологическом благополучии населения» санитарно-противоэпидемическая комиссия при администрации Ерма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начальника территориального отдела Управления Роспотребнадзора по Красноярскому краю в                     г. Минусинске (Т.И. Мале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ому врачу КГБУЗ «Ермаковская РБ» (А.М. Петр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еспечить сезонную иммунизацию против гриппа населения Ермаковского района в рамках национального календаря в объемах утвержденного плана на 2018 год, завершить иммунизацию в рамках национального календаря за счет средств федерального бюджета в срок до 02.11.2018 г. (детское население) и 16.11.2018 . (взрослое население), предусмотрев формирование прививочных бригад для иммунизац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должить еженедельный мониторинг заболеваемости гриппом и ОРВИ среди населения Ермаковского района, в том числе в разрезе детских образовательных учреждений с предоставлением информации о перечне учреждений, в которых зарегистрировано 5 и более случаев гриппа и ОРВИ в филиал ФБУЗ «Центр гигиены и эпидемиологии в Красноярском крае» в городе Минус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ь меры по созданию неснижаемого запаса ресурсов противовирусных препаратов, средств индивидуальной защиты, дезинфекционных средств, аппаратуры искусственной вентиляции легких в период сезонного подъема заболеваемости, эпидемии. Предусмотреть возможность оперативного перепрофилирования стационаров, развертывания отделений для лечения больных гриппом в амбулаторно-поликлинических организациях и обеспечения подготовки дополнительного медицинского персонала, своевременного в необходимом объеме оказания медицинской помощи населению на дому, в амбулаторных и стационарных условиях в период подъема заболеваемости гриппом и ОРВИ, обратив особое внимание на детей, беременных женщин и лиц из групп риска, принятия мер по недопущению внутрибольничного распространения респираторных вирусных инф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овать еженедельный мониторинг выполнения профилактических прививок против гриппа населению Ермаковского района, обеспечить контроль достоверности еженедельной оперативной отчетности в филиал ФБУЗ «Центр гигиены и эпидемиологии в Красноярском крае» в городе Минус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беспечить соблюдение надлежащих условий транспортирования и хранения вакцины в соответствии с санитарно-эпидемиологическ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одолжить подготовку медицинского персонала по вопросам клиники, диагностики и лечения гриппа и ОРВИ, внебольничных пневмоний, а также вакцинопрофилактики гриппа, обратив особое внимание на подготовку молодых специалистов, в том числе по работе с медицинск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 выявлении больных гриппом и ОРВИ обеспечить своевременную диагностику, в том числе лабораторными методами. Лабораторное обследование в целях идентификации возбудителя гриппа и ОРВИ проводить в обязательном порядке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и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беспечить забор и своевременную доставку в диагностические лаборатории материала от больных гриппом и ОРВИ, внебольничными пневмониями (в первую очередь из очагов в организованных коллективах, лиц с тяжелой формой заболевания, лиц, имеющих контакт с домашней или дикой птицей) и секционного материала в каждом случае смерти от гриппа и ОРВИ, внебольничной пневмонии в целях идентификации возбудителя методами быстрой лабораторной диагностики (методы иммунофлюоресценции и ПЦ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оведение при регистрации летальных исходов в результате заболеваний гриппом и ОРВИ, внебольничными пневмониями комиссионного рассмотрения каждого случая с целью установления причин и факторов, обусловивших летальный исход, принятия мер по снижению числа летальных случаев гри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беспечить контроль медицинскими работниками детских дошкольных и общеобразовательных учреждений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м детей с признаками заболевания острыми респираторными инфекциями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й изоляцией больных детей из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ом детей и персонала в учреждение только после полного выздоровления, но не ранее 7 дней с момента появления симптомов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ым и качественным проведением влажной текущей уборки с применением дезинфицирующих средств, обладающих вирулицидным дей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м режима проветривания и обеззараживания воздуха помещений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м правил личной гигиены детьми и персоналом детск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беспечить проведение широкой разъяснительной работы по профилактике гриппа и ОРВИ среди населения Ермаковского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ю Управления образования администрации Ермаковского района (И.В. Ис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срок до 16.11.2018 г. завершить иммунизацию против гриппа в рамках национального календаря в объемах план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олжить еженедельный мониторинг заболеваемости гриппом и ОРВИ в разрезе детских и подростковых учреждений Ермаковского района с предоставлением информации о перечне учреждений, в которых зарегистрировано 5 и более случаев гриппа и ОРВИ в филиал ФБУЗ «Центр гигиены и эпидемиологии в Красноярском крае» в городе Минус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еспечить соблюдение противоэпидемического режима и респираторного этикета в детских образовательных учреждениях, соблюдение гигиенических нормативов, в том числе оптимального теплового режима и режима проветривания, при осуществлении учебного процесса (наличие необходимого оборудования – термометров, бактерицидных ламп, расходных материалов – дезинфекционных средств, мыла, бумажных полотенец для рук, а также одноразовых носовых платков у детей, средств индивидуальной защиты органов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еспечить регулярное и качественное проведение влажной текущей уборки, с применением дезинфицирующих средств, обладающих вирулицидным действием, соблюдение режима проветривания и обеззараживания воздуха помещений в детских дошкольных и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беспечить проведение широкой разъяснительной работы по профилактике гриппа и ОРВИ среди детей, работников 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интенсивном развитии эпидпроцесса гриппа и ОРВИ решать вопрос о приостановлении учебного процесса, ограничения проведения массовых культурных и спортивных мероприятий, информировать территориальный отдел Управления Роспотребнадзора по Красноярскому краю в г. Минусинске о введении ограничительных мероприятий с перечнем образовательных учреждений, в еженедель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ьнику территориального отдела Управления Роспотребнадзора по Красноярскому краю в г. Минусинске (Т.И. Малегина), главному врачу КГБУЗ «Ермаковская РБ» (А.М. Петровский), руководителю Управления образования администрации Ермаковского района (И.В. Ис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беспечить выполнение противоэпидемических мероприятий в рамках утвержденного комплексного плана мероприятий по профилактике гриппа и ОРВИ на территории Ермаковского района в предэпидемический период и в период эпидемии на 2018-2019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чальнику территориального отдела Управления Роспотребнадзора по Красноярскому краю в г. Минусинске (Т.И. Малегина), главному врачу КГБУЗ «Ермаковская РБ» (И.В. Ис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овести соответствующую организационную работу со страховыми компаниями, образовательными учреждениями, объектами экономики, сферы обслуживания и других объектов независимо от форм собственности по обеспечению иммунизации против гриппа не менее 75,0 % работающего населения за счет привлечения средств добровольного медицинского страхования, за счет средств работодателей и личных средст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овести соответствующую организационную работу с населением по обеспечению охвата прививками против гриппа 45,0 % от общей численности населения за счет привлечения средств добровольного медицинского страхования, за счет средств работодателей и личных средст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анизовать иммунизацию против гриппа лиц, осуществляющих разведение домашней птицы для ее реализации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омендовать руководителям юридических лиц и индивидуальным предпринимателям всех сфер экономики и сферы обслуживания, независимо от форм собственности и ведомственн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нять неотложные меры по организации иммунизации против гриппа среди работающего населения с охватом не менее 75,0 % от числа работающих в каждом предприятии экономики и организации сферы обслуживания, выделить финансовые средства на организацию и проведение вакцинации сотрудников против гриппа, завершить вакцинацию сотрудников против гриппа в срок до 30.11.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беспечить работу учреждений и предприятий в зимних условиях с соблюдением необходимого температурного режима, в том числе предусмотреть помещения для обогрева и приема пищи, работающих на открытом воздухе, обеспечения сотрудников, работающих с населением, средствами индивидуальной защиты органов дыхания (медицинскими ма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чальнику территориального отдела Управления Роспотребнадзора по Красноярскому краю в г. Минусинске (Т.И. Мале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одолжить еженедельный мониторинг заболеваемости гриппом и ОРВИ на территории Ермаковского района с анализом эпидемиологической ситуации и информированием органов местного самоуправления в оперативном порядке о складывающейся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овать и обеспечить при осуществлении плановых и внеплановых надзорно-контрольных мероприятий в отношении учреждений здравоохранения, образования, объектов экономики, сферы обслуживания и других объектов проверки за ходом сезонной иммунизации, за выполнением комплекса противоэпидем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беспечить контроль выполнения плана профилактических прививок против гриппа на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одготовить и направить в адрес юридических лиц, индивидуальных предпринимателей письма об обеспечении сезонной вакцинации против гриппа работающего населения с привлечением средств работодателей и личных средст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Обеспечить разъяснительную работу среди населения Ермаковского района о мерах по профилактике гриппа и ОР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ному врачу филиала ФБУЗ «Центр гигиены и эпидемиологии в Красноярском крае» в городе Минусинске (Н.В. Миргород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одолжить еженедельный мониторинг заболеваемости гриппом и ОРВИ, в том числе в разрезе детских образовательных учреждений, обеспечить достоверный учет случаев заболевания гриппом и ОРВИ на территории Ерма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беспечить готовность испытательного лабораторного центра филиала ФБУЗ «Центр гигиены и эпидемиологии в Красноярском крае» в городе Минусинске к проведению быстрой диагностики случаев гриппа в реальн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раховым компаниям, функционирующим на территории Ерма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беспечить объемы сезонной вакцинопрофилактики гриппа населения Ермаковского района в сезон 2018-2019 гг. за счет средств работодателей и личных средств граждан в объемах не менее 168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уководителям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беспечить широкую разъяснительную работу о мерах по профилактике гриппа и ОРВИ среди населения Ермак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аковского района по социальны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И.П. Добросоцкая</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6:00Z</dcterms:created>
  <dc:creator>konovalova</dc:creator>
  <dc:description/>
  <cp:keywords/>
  <dc:language>en-US</dc:language>
  <cp:lastModifiedBy>konovalova</cp:lastModifiedBy>
  <dcterms:modified xsi:type="dcterms:W3CDTF">2018-09-17T02:21:00Z</dcterms:modified>
  <cp:revision>2</cp:revision>
  <dc:subject/>
  <dc:title/>
</cp:coreProperties>
</file>