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рая, подлежащих признанию утратившими силу, приостановлению, изменению или принятию в связи с принятием </w:t>
      </w: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 xml:space="preserve">акона Красноярского края </w:t>
        <w:br/>
        <w:t>«О краевом бюджете на 2016 год и плановый период 2017-2018 год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нятие Закона Красноярского края «О краевом бюджете на 2016 годи плановый период 2017-2018 годов» потребу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несения изменений в следующие нормативные правовые акт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8 ноября 2007 года № 3-674 «О налоге на имущество организаций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25 июня 2015 года № 8-3530 «Об установлении ставок налогов для налогоплательщиков, впервые зарегистрированных в качестве индивидуальных предпринимателей и перешедших на упрощенную систему налогообложения и (или) патентную систему налогообложения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края от 7 июля 2009 года № 8-3618 «Об обеспечении прав детей на отдых, оздоровление и занятость в Красноярском крае»; 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20 июня 2012 года № 2-432 «О мерах социальной поддержки научно-педагогических работников высшей квалификации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6 июля 2006 года № 19-5051 «О краевых именных стипендиях для студентов образовательных учреждений высшего профессионального образования, расположенных на территории Красноярского края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/>
      </w:pPr>
      <w:r>
        <w:rPr>
          <w:sz w:val="28"/>
          <w:szCs w:val="28"/>
        </w:rPr>
        <w:t>Закон края от 8 декабря 2006 года № 20-5445 «О государственной молодежной политике Красноярского края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/>
      </w:pPr>
      <w:r>
        <w:rPr>
          <w:sz w:val="28"/>
          <w:szCs w:val="28"/>
        </w:rPr>
        <w:t>Закон края от 18 декабря 2008 года № 7-2660 «О социальной поддержке граждан, проживающих в Таймырском Долгано-Ненецком муниципальном районе Красноярского края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18 декабря 2008 года № 7-2658 «О социальной поддержке граждан, проживающих в Эвенкийском муниципальном районе Красноярского края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18 декабря 2008 года № 7-2670 «О наделении органов местного самоуправления Таймырского Долгано-Ненецкого муниципального района и поселений, входящих в его состав, государственными полномочиями по социальной поддержке отдельных категорий граждан, проживающих в Таймырском Долгано-Ненецком муниципальном районе Красноярского края, а также по государственной регистрации актов гражданского состояния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края от 26 июня 2014 года № 6-2519 «Об образовании </w:t>
        <w:br/>
        <w:t>в Красноярском крае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/>
      </w:pPr>
      <w:r>
        <w:rPr>
          <w:sz w:val="28"/>
          <w:szCs w:val="28"/>
        </w:rPr>
        <w:t>Закон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17 декабря 2004 года № 13-2804 «О социальной поддержке населения при оплате жилья и коммунальных услуг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10 июня 2010 года № 10-4691 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организаций в сельской местности, городских поселках (поселках городского типа)»;</w:t>
      </w:r>
    </w:p>
    <w:p>
      <w:pPr>
        <w:pStyle w:val="Normal"/>
        <w:tabs>
          <w:tab w:val="clear" w:pos="709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19 декабря 2013 года № 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края от 19 декабря 2013 года № 5-1967 «О наделении органов местного самоуправления муниципальных районов и городских округов края государственными полномочиями по назначению ежемесячной денежной выплаты на ребенка в возрасте от 1,5 до 3 лет, которому временно не предоставлено место в государственной (муниципальной) образовательной организации, реализующей основную образовательную программу дошкольного образования»; 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21 февраля 2006 года № 17-4487 «О государственной поддержке субъектов агропромышленного комплекса края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8 июня 2007 года № 2-197 «О государственной поддержке Сибирского федерального университета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0 декабря 2012 года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9 декабря 2010 года № 11-5393 «О социальной поддержке семей, имеющих детей, в Красноярском крае»;</w:t>
      </w:r>
    </w:p>
    <w:p>
      <w:pPr>
        <w:pStyle w:val="Normal"/>
        <w:tabs>
          <w:tab w:val="clear" w:pos="709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1 декабря № 7-2892 «О наделении органов местного самоуправления отдельных муниципальных образований государственными полномочиями по содержанию, эксплуатации и капитальному ремонту скотомогильников (биотермических ям)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7 декабря 2005 года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6 декабря 2006 № 21-5669 «О наделении органов местного самоуправления Таймырского Долгано-Ненецкого и Эвенкийского муниципальных районов отдельными государственными полномочиями в области использования объектов животного мира, в том числе охотничьих ресурсов, а также водных биологических ресурсов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1 декабря 2014 года № 7-2873 «О приостановлении в 2015 году и плановом периоде 2016-2017 годов действия отдельных положений Законов края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27 января 2012 года № 31-п «Об утверждении Порядка и условий предоставления местным бюджетам бюджетных кредитов из краевого бюджета, их возврата и продления сроков возврата»;</w:t>
      </w:r>
    </w:p>
    <w:p>
      <w:pPr>
        <w:pStyle w:val="Normal"/>
        <w:tabs>
          <w:tab w:val="clear" w:pos="709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28 декабря 2010 года № 654-п «Об утверждении Порядка предоставления субсидий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/>
      </w:pPr>
      <w:r>
        <w:rPr>
          <w:sz w:val="28"/>
          <w:szCs w:val="28"/>
        </w:rPr>
        <w:t>постановление Правительства Красноярского края от 30 января 2014 года № 23-п «Об утверждении Порядка предоставления субсидий бюджетам муниципальных образований Красноярского края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26 октября 2012 года № 565-п «Об утверждении региональной целевой программы «Развитие водохозяйственного комплекса на территории Красноярского края на 2013-2020 годы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18 марта 2009 года № 124-п «Об утверждении Порядка отбора инвестиционных проектов и (или) объектов, обеспечивающих реализацию инвестиционных проектов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7 июля 2014 года № 275-п «О дополнительном финансировании возложенных на полицию обязанностей по охране общественного порядка и обеспечению общественной безопасности на территории Красноярского края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/>
      </w:pPr>
      <w:r>
        <w:rPr>
          <w:sz w:val="28"/>
          <w:szCs w:val="28"/>
        </w:rPr>
        <w:t>постановление Правительства Красноярского края от 31 декабря 2014 года № 671-п «Об утверждении Перечня расходных обязательств муниципальных образований Красноярского края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целевых показателей результативности предоставления субсидий и их значений на 2015 - 2017 годы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от 28 сентября 2012 года № 499-п «Об утверждении Порядка назначения и предоставления ежемесячной денежной выплаты научно-педагогическим работникам высшей квалификации, Порядка формирования и деятельности комиссии по предоставлению ежемесячных денежных выплат научно-педагогическим работникам высшей квалификации»; 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от 23 июня 2014 года № 244-п «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,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расчете на одного воспитанника (одну группу)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»; 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; 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28 декабря 2010 года № 667-п «Об утверждении Порядка предоставления и возврата субсидий юридическим лицам, зарегистрированным на территории края, на компенсацию части расходов по приобретению оборудования, сырья и материалов с целью создания и сохранения рабочих мест для инвалидов, перечня приобретаемого юридическими лицами, зарегистрированными на территории края, оборудования, сырья и материалов с целью создания и сохранения рабочих мест для инвалидов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19 января 2010 года № 6-п «Об утверждении Порядка предоставления и возврата субсидии Красноярской краевой общественной организации ветеранов (пенсионеров) войны, труда, Вооруженных Сил и правоохранительных органов и Порядка предоставления и возврата субсидии Красноярской краевой общественной организации инвалидов Союз «Чернобыль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14 декабря 2010 года № 629-п «Об утверждении Порядка обеспечения инвалидов техническими средствами реабилитации и перечня технических средств реабилитации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88"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26 февраля 2013 года № 50-п «О порядке, размерах и условиях оказания адресной социальной помощи отдельным категориям граждан»;</w:t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следующих нормативных правовых актов:</w:t>
      </w:r>
    </w:p>
    <w:p>
      <w:pPr>
        <w:pStyle w:val="Normal"/>
        <w:tabs>
          <w:tab w:val="clear" w:pos="709"/>
          <w:tab w:val="left" w:pos="456" w:leader="none"/>
          <w:tab w:val="left" w:pos="1860" w:leader="none"/>
        </w:tabs>
        <w:autoSpaceDE w:val="false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/>
      </w:pPr>
      <w:r>
        <w:rPr>
          <w:sz w:val="28"/>
          <w:szCs w:val="28"/>
        </w:rPr>
        <w:t>Закон Красноярского края «Об установлении коэффициента, отражающего региональные особенности рынка труда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/>
      </w:pPr>
      <w:r>
        <w:rPr>
          <w:sz w:val="28"/>
          <w:szCs w:val="28"/>
        </w:rPr>
        <w:t>Закон края «О бюджете Территориального фонда обязательного медицинского страхования Красноярского края на 2016 год и плановый период 2017-2018 годов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«О наделении органов местного самоуправления государственными полномочиями на подготовку проведения Всероссийской сельскохозяйственной переписи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Красноярского края «О Порядке назначения ежемесячной денежной выплаты лицам, удостоенным почетного звания «Почетный гражданин Красноярского края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/>
      </w:pPr>
      <w:r>
        <w:rPr>
          <w:sz w:val="28"/>
          <w:szCs w:val="28"/>
        </w:rPr>
        <w:t>постановление Правительства Красноярского края «Об утверждении Порядка предоставления субсидий бюджетам муниципальных образований края на частичное финансирование (возмещение) расходов на повышение размеров оплаты труда работников бюджетной сферы края с 1 октября 2016 года на 7 процентов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lineRule="auto" w:line="264" w:before="0" w:after="28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Правительства  Красноярского  края  «Об  утверждении  Порядка  предоставления  субсидий  бюджетам  муниципальных  образований  края  на  частичное  финансирование  (возмещение)  расходов  на  повышение  размеров  </w:t>
        <w:br/>
        <w:t xml:space="preserve">оплаты  труда  отдельным  категориям  работников  </w:t>
        <w:br/>
        <w:br/>
        <w:t>бюджетной сферы края, в том числе, для которых указами Президента Российской Федерации предусмотрено повышение оплаты труда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«Об утверждении Порядка предоставления субсидий Ассоциации экономического взаимодействия субъектов Российской Федерации «Ассоциация инновационных регионов России», Межрегиональной ассоциации «Сибирское соглашение» в виде денежного взноса для осуществления уставной деятельности в 2016 году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«Об утверждении нормативов субсидирования и размеров субсидий на компенсацию расходов организациям транспортного комплекса края на 2016 год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«Об утверждении ставок субсидирования газоснабжающих организаций на  возмещение  расходов, связанных с реализацией сжиженного газа населению края для бытовых нужд по государственным регулируемым ценам, на 2016 год»;</w:t>
      </w:r>
    </w:p>
    <w:p>
      <w:pPr>
        <w:pStyle w:val="Normal"/>
        <w:tabs>
          <w:tab w:val="clear" w:pos="709"/>
          <w:tab w:val="left" w:pos="627" w:leader="none"/>
          <w:tab w:val="left" w:pos="684" w:leader="none"/>
        </w:tabs>
        <w:spacing w:before="0" w:after="120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9" w:leader="none"/>
        </w:tabs>
        <w:autoSpaceDE w:val="false"/>
        <w:spacing w:before="0" w:after="120"/>
        <w:ind w:left="1119" w:hanging="549"/>
        <w:jc w:val="both"/>
        <w:rPr/>
      </w:pPr>
      <w:r>
        <w:rPr>
          <w:b/>
          <w:sz w:val="28"/>
          <w:szCs w:val="28"/>
        </w:rPr>
        <w:t>признания утратившими силу следующих нормативных правовых актов:</w:t>
      </w:r>
    </w:p>
    <w:p>
      <w:pPr>
        <w:pStyle w:val="Normal"/>
        <w:autoSpaceDE w:val="false"/>
        <w:spacing w:before="0" w:after="12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120"/>
        <w:ind w:left="709" w:hanging="709"/>
        <w:jc w:val="both"/>
        <w:rPr/>
      </w:pPr>
      <w:r>
        <w:rPr>
          <w:sz w:val="28"/>
          <w:szCs w:val="28"/>
        </w:rPr>
        <w:t>постановление Правительства Красноярского края от 9 апреля 2012 года № 148-п «Об утверждении Порядка и условий предоставления и расходования субсидий бюджетам муниципальных образований Красноярского края на реализацию муниципальных программ молодежной политики, критериев отбора муниципальных образований Красноярского края для предоставления указанных субсидий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120"/>
        <w:ind w:left="709" w:hanging="709"/>
        <w:jc w:val="both"/>
        <w:rPr/>
      </w:pPr>
      <w:r>
        <w:rPr>
          <w:sz w:val="28"/>
          <w:szCs w:val="28"/>
        </w:rPr>
        <w:t>постановление Совета администрации Красноярского края от 24 апреля 2007 года № 150-п «О поддержке деятельности муниципальных молодежных центров»;</w:t>
      </w:r>
    </w:p>
    <w:p>
      <w:pPr>
        <w:pStyle w:val="Normal"/>
        <w:numPr>
          <w:ilvl w:val="1"/>
          <w:numId w:val="1"/>
        </w:numPr>
        <w:tabs>
          <w:tab w:val="left" w:pos="142" w:leader="none"/>
          <w:tab w:val="left" w:pos="709" w:leader="none"/>
          <w:tab w:val="left" w:pos="1430" w:leader="none"/>
          <w:tab w:val="left" w:pos="1860" w:leader="none"/>
        </w:tabs>
        <w:suppressAutoHyphens w:val="true"/>
        <w:autoSpaceDE w:val="false"/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декабря 2010 года № 686-п «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36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60"/>
        </w:tabs>
        <w:ind w:left="1860" w:hanging="72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1">
    <w:name w:val=" Знак1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02:00Z</dcterms:created>
  <dc:creator>ОАБП</dc:creator>
  <dc:description/>
  <cp:keywords/>
  <dc:language>en-US</dc:language>
  <cp:lastModifiedBy>Хозяин</cp:lastModifiedBy>
  <cp:lastPrinted>2014-10-11T00:08:00Z</cp:lastPrinted>
  <dcterms:modified xsi:type="dcterms:W3CDTF">2015-10-15T05:10:00Z</dcterms:modified>
  <cp:revision>3</cp:revision>
  <dc:subject/>
  <dc:title>Перечень актов федерального законодательства,</dc:title>
</cp:coreProperties>
</file>