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3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к постановлению администрации Салбинского сельсовета</w:t>
      </w:r>
    </w:p>
    <w:p>
      <w:pPr>
        <w:pStyle w:val="Normal"/>
        <w:autoSpaceDE w:val="false"/>
        <w:ind w:left="5529" w:hanging="309"/>
        <w:rPr/>
      </w:pPr>
      <w:r>
        <w:rPr/>
        <w:t>от 08.11.2015        № 62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Салб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Салбин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Салбинского сельсовета от 05.08.2013 № 29-п «</w:t>
            </w:r>
            <w:r>
              <w:rPr>
                <w:bCs/>
              </w:rPr>
              <w:t xml:space="preserve">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алб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бин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Сельский  дом культуры» Салб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Салб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 1«О</w:t>
            </w:r>
            <w:r>
              <w:rPr>
                <w:bCs/>
              </w:rPr>
              <w:t>беспечение доступа населения Салбинского</w:t>
            </w:r>
            <w:r>
              <w:rPr/>
              <w:t xml:space="preserve"> сельсовета</w:t>
            </w:r>
            <w:r>
              <w:rPr>
                <w:bCs/>
              </w:rPr>
              <w:t xml:space="preserve"> к участию в культурной  жизни»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 2 «С</w:t>
            </w:r>
            <w:r>
              <w:rPr>
                <w:bCs/>
              </w:rPr>
              <w:t>оздание условий для устойчивого развития отрасли «культура» в Салб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- 2019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6014,5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4 год –1118,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5 год – 1014,8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6 год –1045,8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7 год – 1067,5 тыс. рубле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8 год – 805,1 тыс. рубле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9 год – 963,3 тыс. рубле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Характеристика текущего состояния сферы культуры Салбинского сельсовета с указанием основных показателей социально-экономического развития Салб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 xml:space="preserve">Развитие Российской Федерации на современном этапе характеризуется повышенным вниманием общества к культуре. </w:t>
      </w:r>
      <w:r>
        <w:rPr>
          <w:color w:val="000000"/>
        </w:rPr>
        <w:t>Формирование и дальнейшая модернизация рыночного хозяйства требуют решения целого комплекса проблем, в том числе и духовных. Проводимые изменения в экономике района не будут иметь успеха без улучшения социально-культурной сферы муниципальных образований</w:t>
      </w:r>
      <w:r>
        <w:rPr>
          <w:lang w:eastAsia="en-US"/>
        </w:rPr>
        <w:t>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Приоритетами муниципальной политики в области культуры сегодня является решение следующих задач:</w:t>
      </w:r>
    </w:p>
    <w:p>
      <w:pPr>
        <w:pStyle w:val="Normal"/>
        <w:jc w:val="both"/>
        <w:rPr/>
      </w:pPr>
      <w:r>
        <w:rPr/>
        <w:t>- сохранение культурного наследия с. Салба;</w:t>
      </w:r>
    </w:p>
    <w:p>
      <w:pPr>
        <w:pStyle w:val="Normal"/>
        <w:jc w:val="both"/>
        <w:rPr/>
      </w:pPr>
      <w:r>
        <w:rPr/>
        <w:t>-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;</w:t>
      </w:r>
    </w:p>
    <w:p>
      <w:pPr>
        <w:pStyle w:val="Normal"/>
        <w:jc w:val="both"/>
        <w:rPr/>
      </w:pPr>
      <w:r>
        <w:rPr/>
        <w:t>- создание условий для сохранения и развития культурного потенциала нации;</w:t>
      </w:r>
    </w:p>
    <w:p>
      <w:pPr>
        <w:pStyle w:val="Normal"/>
        <w:jc w:val="both"/>
        <w:rPr/>
      </w:pPr>
      <w:r>
        <w:rPr/>
        <w:t>- развитие международного сотрудничества, укрепление мировых культурных связей;</w:t>
      </w:r>
    </w:p>
    <w:p>
      <w:pPr>
        <w:pStyle w:val="Normal"/>
        <w:jc w:val="both"/>
        <w:rPr/>
      </w:pPr>
      <w:r>
        <w:rPr/>
        <w:t>- обеспечение адаптации сферы культуры к рыночным условиям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В качестве положительных тенденций, наблюдаемых на территории Салбинского сельсовета, можно выделить следующие процессы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формирование устойчивой системы культурного наследия, в т.ч.  сельских праздников, конкурсов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 создание единого культурного пространства на территории Салбинского сельсовета посредством включения праздничных мероприятий широких масс в общую систему праздничных мероприятий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востребованность жителями и гостями поселения культурных услуг, предоставляемых муниципальным учреждением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Салбинский сельсовет обладает культурным потенциалом, обеспечивающим населению широкий доступ к культурным ценностям, информации и знаниям. Услуги населению оказывает МБУ «Сельский дом культуры» Салбинского сельсовета - учреждение культурно - досугового тип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ая численность работающих в отрасли «культура» составляет 7 человек, из них специалистов - 2 человека, в том числе имеющих средне специальное образование – 1 человек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 социально-культурного института и подтвердила свой авторитет и популярность у населения поселения. Удельный вес населения, участвующего в платных культурно-досуговых мероприятиях, проводимых муниципальным учреждением культуры </w:t>
      </w:r>
      <w:r>
        <w:rPr>
          <w:color w:val="000000"/>
        </w:rPr>
        <w:t>составляет – 536</w:t>
      </w:r>
      <w:r>
        <w:rPr/>
        <w:t xml:space="preserve">  %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,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Массовым учреждением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е культурно - досугового типа. Число участников клубных формирований на 1 тыс. человек населения составляет 121</w:t>
      </w:r>
      <w:r>
        <w:rPr>
          <w:color w:val="000000"/>
        </w:rPr>
        <w:t xml:space="preserve"> человек</w:t>
      </w:r>
      <w:r>
        <w:rPr/>
        <w:t>. Состояние материально-технической базы учреждений культурно-досугового типа в сельской местности остается крайне неудовлетворительным срок эксплуатации здания составляет 40 лет.</w:t>
      </w:r>
    </w:p>
    <w:p>
      <w:pPr>
        <w:pStyle w:val="Normal"/>
        <w:ind w:firstLine="720"/>
        <w:jc w:val="both"/>
        <w:rPr/>
      </w:pPr>
      <w:r>
        <w:rPr/>
        <w:t xml:space="preserve">Вместе с тем недостаточность финансирования межрегиональных                     культурных проектов наряду с удаленностью от культурных центров России препятствует полноценному включению поселения в общероссийский культурный процесс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сельсовета. Сложившаяся система поиска, поддержки  и сопровождения детей, одаренных в области культуры и искусства, направлена на развитие их творческого потенциала. 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учреждения культуры Салбинского сельсовета                                      характеризуется высокой степенью износа. Требуется оснащение учреждения современным оборудованием, компьютерной техникой, музыкальными инструментами, автотранспорт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я культуры отстают от требований населения и стандартов, обеспечивающих привлекательность поселения, как места постоянного жительства.</w:t>
      </w:r>
    </w:p>
    <w:p>
      <w:pPr>
        <w:pStyle w:val="Normal"/>
        <w:ind w:firstLine="708"/>
        <w:jc w:val="both"/>
        <w:rPr/>
      </w:pPr>
      <w:r>
        <w:rPr/>
        <w:t xml:space="preserve">В целях преодоления сложившихся в сфере культуры поселения противоречий необходимо сосредоточить усилия на повышении доступности, качества и обеспечении многообразия культурных услуг, осуществ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сельсовета в регионе, исходя из критериев наиболее полного удовлетворения потребностей населения, сохранения и приумножения культурного потенциала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  Приоритеты и цели социально - экономическ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вития в сфере культуры Салбинского сельсовета, опис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х целей и задач Программы, прогноз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феры культуры Салб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Салбинского сельсовета определены в соответствии со следующими стратегическими документами 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00"/>
          </w:rPr>
          <w:t>Концепция</w:t>
        </w:r>
      </w:hyperlink>
      <w:r>
        <w:rPr>
          <w:color w:val="000000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00"/>
          </w:rPr>
          <w:t>Стратегия</w:t>
        </w:r>
      </w:hyperlink>
      <w:r>
        <w:rPr>
          <w:color w:val="000000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hyperlink r:id="rId5">
        <w:r>
          <w:rPr>
            <w:rStyle w:val="InternetLink"/>
            <w:color w:val="000000"/>
          </w:rPr>
          <w:t>Концепция</w:t>
        </w:r>
      </w:hyperlink>
      <w:r>
        <w:rPr>
          <w:color w:val="000000"/>
        </w:rPr>
        <w:t xml:space="preserve"> развития образования в сфере культуры и искусства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Салбинского сельсовета Ермаковского района Красноярского края» </w:t>
      </w:r>
      <w:r>
        <w:rPr/>
        <w:t>(утвержден ПОСТАНОВЛЕНИЕМ главы администрации сельсовета 15.07.2013г. № 26-П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максимальной доступности культурных ценностей для населения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Салб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(развитие выставочной,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я культуры (гражданско-патриотическое просвещение, культурно-историческое   и художественно-эстетическое воспитание, повышение правовой культуры,  и др.);</w:t>
      </w:r>
    </w:p>
    <w:p>
      <w:pPr>
        <w:pStyle w:val="Normal"/>
        <w:ind w:firstLine="708"/>
        <w:jc w:val="both"/>
        <w:rPr/>
      </w:pPr>
      <w:r>
        <w:rPr/>
        <w:t>развитие системы дополнительного  образования   в области культуры, повышение социального статуса работников культуры, в том числе путём повышения уровня оплаты труда;</w:t>
      </w:r>
    </w:p>
    <w:p>
      <w:pPr>
        <w:pStyle w:val="Normal"/>
        <w:ind w:firstLine="708"/>
        <w:jc w:val="both"/>
        <w:rPr/>
      </w:pPr>
      <w:r>
        <w:rPr/>
        <w:t>сохранение, популяризация и эффективное использование культурного наследия поселения, в том числе: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в том техническая и технологическая модернизация учреждения культуры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Салби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1. Обеспечение доступа населения Салбинского сельсовета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 2. С</w:t>
      </w:r>
      <w:r>
        <w:rPr>
          <w:bCs/>
        </w:rPr>
        <w:t>оздание условий для устойчивого развития отрасли «культура» в Салбинском сельсов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расширить доступ населения                        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гноз конечных результатов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Салби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/>
      </w:pPr>
      <w:r>
        <w:rPr/>
        <w:t xml:space="preserve">удельный вес населения, участвующего в платных культурно-досуговых мероприятиях, проводимых муниципальными учреждениями культуры </w:t>
      </w:r>
      <w:r>
        <w:rPr>
          <w:color w:val="000000"/>
        </w:rPr>
        <w:t xml:space="preserve">возрастет с    </w:t>
      </w:r>
      <w:r>
        <w:rPr/>
        <w:t>536% в 2013 году до 546 %</w:t>
      </w:r>
      <w:r>
        <w:rPr>
          <w:color w:val="000000"/>
        </w:rPr>
        <w:t xml:space="preserve"> в 2019 году;</w:t>
      </w:r>
    </w:p>
    <w:p>
      <w:pPr>
        <w:pStyle w:val="Normal"/>
        <w:jc w:val="both"/>
        <w:rPr/>
      </w:pPr>
      <w:r>
        <w:rPr>
          <w:color w:val="008000"/>
        </w:rPr>
        <w:tab/>
      </w:r>
      <w:r>
        <w:rPr>
          <w:bCs/>
        </w:rPr>
        <w:t>Цели, целевые показатели, задачи, показатели результативности приведены в приложении № 1 к паспорту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евые показатели на долгосрочный период приведены в приложении № 2 к паспорту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планируемых расходов по отдельным мероприятиям Программ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отдельным мероприятиям Программы, осуществляется по следующим направлениям:</w:t>
      </w:r>
    </w:p>
    <w:p>
      <w:pPr>
        <w:pStyle w:val="ConsPlusCell"/>
        <w:ind w:firstLine="708"/>
        <w:jc w:val="both"/>
        <w:rPr/>
      </w:pPr>
      <w:r>
        <w:rPr/>
        <w:t>предоставление услуг (выполнение работ муниципальными, учреждениями культурно-досугового типа, кинопрокат);</w:t>
      </w:r>
    </w:p>
    <w:p>
      <w:pPr>
        <w:pStyle w:val="Normal"/>
        <w:ind w:firstLine="720"/>
        <w:jc w:val="both"/>
        <w:rPr>
          <w:color w:val="993300"/>
        </w:rPr>
      </w:pPr>
      <w:r>
        <w:rPr/>
        <w:t>Распределение планируемых расходов по мероприятиям с указанием главных распорядителей средств местного бюджета, а также по годам реализации программы приведено в приложении № 1 к Программе.</w:t>
      </w:r>
      <w:bookmarkStart w:id="0" w:name="Par9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 от оказания платных услуг приведена в приложении  № 2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 Реализация мероприятий программы осуществляется путем финансирования мероприятий, направленных на выполнения </w:t>
      </w:r>
      <w:r>
        <w:rPr>
          <w:b/>
        </w:rPr>
        <w:t xml:space="preserve"> муниципального  задания, в случае оказания муниципальным учреждением муниципальных услуг (выполнения работ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Прогноз сводн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го  задания, в случае оказания муниципальным учреждением муниципальных услуг (выполнения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ind w:firstLine="720"/>
        <w:jc w:val="both"/>
        <w:rPr/>
      </w:pPr>
      <w:r>
        <w:rPr/>
        <w:t xml:space="preserve">организация и обеспечение проведения массовых мероприятий силами учреждения;            </w:t>
      </w:r>
    </w:p>
    <w:p>
      <w:pPr>
        <w:pStyle w:val="Normal"/>
        <w:ind w:firstLine="720"/>
        <w:jc w:val="both"/>
        <w:rPr/>
      </w:pPr>
      <w:r>
        <w:rPr/>
        <w:t xml:space="preserve">организация досуга граждан и обеспечение развития художественного творчества;  </w:t>
      </w:r>
    </w:p>
    <w:p>
      <w:pPr>
        <w:pStyle w:val="Normal"/>
        <w:ind w:firstLine="720"/>
        <w:jc w:val="both"/>
        <w:rPr/>
      </w:pPr>
      <w:r>
        <w:rPr/>
        <w:t>организация предоставления кинопоказа;</w:t>
      </w:r>
    </w:p>
    <w:p>
      <w:pPr>
        <w:pStyle w:val="Normal"/>
        <w:ind w:firstLine="720"/>
        <w:jc w:val="both"/>
        <w:rPr/>
      </w:pPr>
      <w:r>
        <w:rPr/>
        <w:t xml:space="preserve">участие в 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/>
        <w:t xml:space="preserve">проведение культурно-просветительных мероприятий, творческих конкурсов, фестивалей, выставок, концертов, спектаклей в рамках  образовательной  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 сводных показателей муниципального задания на оказание муниципальных услуг муниципальным учреждением культуры Салбинского сельсовета, приведен в</w:t>
      </w:r>
      <w:r>
        <w:rPr>
          <w:color w:val="993300"/>
        </w:rPr>
        <w:t xml:space="preserve">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 ее реализации приведен в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1 к паспорту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начения целевых показателей на долгосрочный период приведен в </w:t>
      </w:r>
      <w:hyperlink w:anchor="Par7732">
        <w:r>
          <w:rPr>
            <w:rStyle w:val="InternetLink"/>
          </w:rPr>
          <w:t xml:space="preserve">приложении  № </w:t>
        </w:r>
      </w:hyperlink>
      <w:r>
        <w:rPr/>
        <w:t>2 к паспорту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50FAD370CB4D1D5F77547A2A5CE237DBB3B908408646992O7w2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Пашова</dc:creator>
  <dc:description/>
  <cp:keywords/>
  <dc:language>en-US</dc:language>
  <cp:lastModifiedBy>Салба</cp:lastModifiedBy>
  <cp:lastPrinted>2014-12-29T17:27:00Z</cp:lastPrinted>
  <dcterms:modified xsi:type="dcterms:W3CDTF">2016-11-10T02:58:00Z</dcterms:modified>
  <cp:revision>173</cp:revision>
  <dc:subject/>
  <dc:title>ГОСУДАРСТВЕННАЯ ПРОГРАММА РОССИЙСКОЙ ФЕДЕРАЦИИ</dc:title>
</cp:coreProperties>
</file>