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алб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24 »  декабря 2015 года       с. Салба                           3-9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О бюджете Салбинского сельсовета на 2016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и плановый период 2017- 2018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 Основ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истики  бюджета на 2016 год и плановый период 2017-2018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основные характеристики  бюджета Салбинского     сельсовета  на 2016 г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прогнозируемый общий объем доходов бюджета в сумме 2927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общий объем расходов в сумме 2927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5. Утвердить основные характеристики бюджета сельсовета</w:t>
        <w:br/>
        <w:t>на 2017 год и на 2018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</w:t>
        <w:br/>
        <w:t>на 2017 год в сумме  2411,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18 год в сумме 2414,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) общий объем расходов бюджета на 2017 год в сумме 2411,7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2411,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18 год в сумме 2414,7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      в сумме  2414,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3) дефицит местного бюджета на 2017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18 год в сумме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местного бюджета на 2017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18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главных администраторов доходов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оходы бюджета 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1. Утвердить доходы бюджета на 2016 год и  плановый период 2017-2018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. Распределение на 2016 год и плановый период </w:t>
        <w:br/>
        <w:t>2017-2018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  плановый период 2017-2018 годов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ведомственную структуру расходов бюджета на 2016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3) ведомственную структуру расходов бюджета </w:t>
        <w:br/>
        <w:t>на 2017-2018 годы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>4) распределение бюджетных ассигнований по разделам, подразделам, целевым статьям (муниципальным программам Салбинского сельсовета 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>5) распределение бюджетных ассигнований по разделам, подразделам, целевым статьям (муниципальным программам Салбинского сельсовета и непрограммным направлениям деятельности), группам и подгруппам видов расходов классификации расходов бюджета на плановый период 2017-2018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>6) распределение бюджетных ассигнований по целевым статьям (муниципальным программам Салб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7) распределение бюджетных ассигнований по целевым статьям (муниципальным программам Салбинского сельсовета и непрограммным направлениям деятельности)), группам и подгруппам видов расходов, разделам, подразделам классификации расходов краевого бюджета 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 xml:space="preserve">на плановый период 2017-2018 годов согласно приложению 11 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>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Изменение показателей 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в 2016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глава администрации Салбинского сельсовета вправе в ходе исполнения настоящего Решения вносить изменения в сводную бюджетную роспись бюджета на 2016 год и плановый период 2017-2018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в случаях образования, переименования, реорганизации, ликвидации органов местного самоуправления Салб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а также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Салбин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6. Общая предельная штатная численность муниципальных служащих и выборных должностных лиц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6 году и плановом периоде 2017-2018 годов, составляет 5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рганы местного самоуправления администрации Салбинского сельсовета не вправе принимать в 2016 году и плановом периоде 2017-2018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Салб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Дорожный фонд Сал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Салбинского сельсовета на 2016 год в сумме 179,2 тыс. рублей, на 2017 год в сумме 143,6 тыс. рублей, на 2018 год в сумме 148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Салбинского сельсовета акцизы по подакцизным товарам (продукции), производимым на территории Российской Федерации, подлежащий зачислению в бюджет Салбинского сельсовета, учитывается</w:t>
        <w:br/>
        <w:t>в 2016 году в сумме 179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8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расходной части бюджета предусматривается резервный фонд администрации сельсовета (далее по тексту статьи – резервный фонд)  на 2016 год в размере 5,0 тыс. руб., и плановый период 2017-2018 годов в сумме 5,0 тыс. рублей ежегодно. </w:t>
      </w:r>
    </w:p>
    <w:p>
      <w:pPr>
        <w:pStyle w:val="Style15"/>
        <w:ind w:left="180" w:firstLine="528"/>
        <w:jc w:val="both"/>
        <w:rPr/>
      </w:pPr>
      <w:r>
        <w:rPr>
          <w:color w:val="000000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Style15"/>
        <w:ind w:left="180" w:firstLine="5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ование средств резервного фонда осуществляется в порядке, установленном 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Муниципальный внутренний долг Салбин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муниципального образования Салбинский сельсовет по долговым обязательствам муниципального образования Салбин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ельный объем расходов на обслуживание муниципального долга сельсовета не должен превыш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0  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0 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0 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 Установить предельный объем муниципального долга муниципального образования Салбинский сельсовет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72,4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9,9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67,8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10. Обслуживание счета бюджета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ссовое обслуживание исполнения бюдж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Салбин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нение  бюджета поселения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Отдельные полномочия по исполнению  бюджета, указанные в подпункте  2 настоящего пункта, территориальным отделом казначейства администрации Красноярского края по Ермаковскому району  на основании соглашений, заключенных между администрацией Салбинского сельсовета и казначейством Красноярского кра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. Остатки средств бюджета поселения на 1 января 2016 года в полном объеме могут направляться на покрытие временных кассовых разрывов, возникающих в ходе исполнения бюджета поселения в 2016 году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</w:t>
      </w:r>
      <w:r>
        <w:rPr>
          <w:color w:val="000000"/>
          <w:sz w:val="28"/>
          <w:szCs w:val="28"/>
          <w:lang w:val="ru-RU"/>
        </w:rPr>
        <w:t>астоящее решение подлежит обнародованию и вступает в силу 1 января 2016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албинского сельсовета ежеквартально представляет для обнародования сведения о ходе исполнения бюджета в 2016 году и плановом периоде 2017-2018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албинского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овета                                                               Г. В. Шпен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Бухгалтер1</dc:creator>
  <dc:description/>
  <cp:keywords/>
  <dc:language>en-US</dc:language>
  <cp:lastModifiedBy>Салба</cp:lastModifiedBy>
  <cp:lastPrinted>2015-01-12T15:59:00Z</cp:lastPrinted>
  <dcterms:modified xsi:type="dcterms:W3CDTF">2015-12-24T04:55:00Z</dcterms:modified>
  <cp:revision>95</cp:revision>
  <dc:subject/>
  <dc:title/>
</cp:coreProperties>
</file>