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80" w:leader="none"/>
        </w:tabs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Салби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Салб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 </w:t>
            </w:r>
            <w:r>
              <w:rPr>
                <w:sz w:val="24"/>
                <w:szCs w:val="24"/>
              </w:rPr>
              <w:t>Обеспечение безопасности гидротехнических сооружений на 2014 – 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ей индивидуальных рисков гибели на территории с.Салб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щерба от ЧС природного и техногенного характ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349,0  тыс. рублей, из них по годам:                                              </w:t>
              <w:br/>
              <w:t xml:space="preserve">2014 год –   189  тыс. рублей;                    </w:t>
              <w:br/>
              <w:t xml:space="preserve">2015 год –   60,00 тыс. рублей;                    </w:t>
              <w:br/>
              <w:t>2016 год –   50,00 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50,00 тыс.рубл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Салбинского сельсовета, усиления противопожарной защиты населения и материальных цен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2010 - 2014 годы на территории сельсовета произошло  3 пожаров, из них 3 в жилом секторе. 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Салби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 (при возникновении пожара на территории, расположенной вблизи населенных пунктов Салбинского сельсов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работает внештатный инструктор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 Салбинского сельсовета на 2014 - 2017 годы,  целью подпрограммы определено Обеспечение безопасной жизнедеятельности населения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монт и очистка от снега гидрантов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годное у</w:t>
      </w:r>
      <w:r>
        <w:rPr>
          <w:rStyle w:val="411pt"/>
          <w:iCs/>
          <w:color w:val="000000"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служивание автоматической пожарной сигнализаци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е реагирование на ЧС природного и техногенного характера   и различного род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ведение обязательных энергетических обследований муниципальных учреждений Красноярского края в рамках подпрограммы "Обеспечение безопасности жизнедеятельности населения" муниципальной программы Салбинского сельсовета «Обеспечение безопасности и комфортных условий жизнедеятельности населения Салбинского сельсовета"  на 2014-2016 го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охрана жизни людей на водных объектах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7 год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Салб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 349,0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2014 год –    189,0 тыс. рублей;                    </w:t>
        <w:br/>
        <w:t xml:space="preserve">2015 год –    60,00 тыс. рублей;                    </w:t>
        <w:br/>
        <w:t>2016 год –    50,00 тыс. руб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rPr/>
      </w:pPr>
      <w:r>
        <w:rPr>
          <w:sz w:val="28"/>
          <w:szCs w:val="28"/>
        </w:rPr>
        <w:t>2017 год –    50,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411pt">
    <w:name w:val="Основной текст (4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5:00Z</dcterms:created>
  <dc:creator>Бухгалтер1</dc:creator>
  <dc:description/>
  <cp:keywords/>
  <dc:language>en-US</dc:language>
  <cp:lastModifiedBy>Салба</cp:lastModifiedBy>
  <cp:lastPrinted>2014-09-23T13:54:00Z</cp:lastPrinted>
  <dcterms:modified xsi:type="dcterms:W3CDTF">2015-02-18T09:44:00Z</dcterms:modified>
  <cp:revision>86</cp:revision>
  <dc:subject/>
  <dc:title/>
</cp:coreProperties>
</file>