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я Салбинского сельсовета»                   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Салбинского сельсовета»  муниципальной программы Салб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условий жизнедеятельности  населения Салбинского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Салби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Салб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Салб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Салб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</w:t>
            </w:r>
            <w:r>
              <w:rPr>
                <w:color w:val="000000"/>
                <w:sz w:val="28"/>
                <w:szCs w:val="28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645,39 тыс. рублей, из них по годам:                                              </w:t>
              <w:br/>
              <w:t xml:space="preserve">2014 год- 266,89   тыс. рублей;                    </w:t>
              <w:br/>
              <w:t xml:space="preserve">2015 год-  132,0 тыс. рублей;                    </w:t>
              <w:br/>
              <w:t>2016 год –  123,2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 123,25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алб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Салбинского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является неотъемлемой частью системы 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уличное освещения населенного пункта Салбинского сельсовета отсутствует, что не соответствует социальным и экономическим потребностям сельского насел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становление сети освещения является важным элементом развития населенных пунктов Салб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 по реконструкции  и содержанию освещения улиц позволи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и на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овысить безопасность дорожного движения на дорогах населенных пунктов сельсов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еступ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бесперебойного функционирования линий уличного освещения территории Салб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при сильном ветре из-за 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ужно постепенно сносить аварийные деревья. 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 Салбинского сельсовета на 2014 - 2017 годы,  целью подпрограммы определено комплексное решение проблем благоустройства по улучшению эстетического вида территории Салбинского сельсовета, повышению комфортности жизни граждан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bCs/>
          <w:sz w:val="28"/>
          <w:szCs w:val="28"/>
        </w:rPr>
        <w:t>совершенствование системы комплексного благоустройства и санитарного содержания территории муниципального образования Салбинского сельсовет, поддержка инициатив жителей населенных пунктов муниципального образования Салбинского сельсовет по благоустройству придомовых территор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</w:t>
      </w:r>
      <w:r>
        <w:rPr>
          <w:rFonts w:cs="Courier New"/>
          <w:color w:val="000000"/>
          <w:sz w:val="28"/>
          <w:szCs w:val="28"/>
        </w:rPr>
        <w:t>муниципального образования Салбинского сельсовет (</w:t>
      </w:r>
      <w:r>
        <w:rPr>
          <w:sz w:val="28"/>
          <w:szCs w:val="28"/>
        </w:rPr>
        <w:t>Освещение населенных пунктов к 2016 году составит 8,6 км)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вышение общего уровня благоустройства </w:t>
      </w:r>
      <w:r>
        <w:rPr>
          <w:rFonts w:cs="Courier New"/>
          <w:sz w:val="28"/>
          <w:szCs w:val="28"/>
        </w:rPr>
        <w:t>поселения</w:t>
      </w:r>
      <w:r>
        <w:rPr>
          <w:rFonts w:cs="Courier New"/>
          <w:color w:val="000000"/>
          <w:sz w:val="28"/>
          <w:szCs w:val="28"/>
        </w:rPr>
        <w:t xml:space="preserve"> муниципального образования Салбинского сельсовета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ровень внешней благоустроенности территории сельсовета;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>- удельный вес п</w:t>
      </w:r>
      <w:r>
        <w:rPr>
          <w:color w:val="000000"/>
          <w:sz w:val="28"/>
          <w:szCs w:val="28"/>
        </w:rPr>
        <w:t>ривлеченных жителей к участию в решении проблем благоустройства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населенных пунктов муниципального образования Салбинского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 645,39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2014 год –    266,89_ тыс. рублей;                    </w:t>
        <w:br/>
        <w:t xml:space="preserve">2015 год –    132,0  тыс. рублей;                    </w:t>
        <w:br/>
        <w:t>2016 год –    123,25  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од –    123,25 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3:00Z</dcterms:created>
  <dc:creator>Дом</dc:creator>
  <dc:description/>
  <cp:keywords/>
  <dc:language>en-US</dc:language>
  <cp:lastModifiedBy>Салба</cp:lastModifiedBy>
  <cp:lastPrinted>2015-02-18T17:44:00Z</cp:lastPrinted>
  <dcterms:modified xsi:type="dcterms:W3CDTF">2015-02-18T09:45:00Z</dcterms:modified>
  <cp:revision>158</cp:revision>
  <dc:subject/>
  <dc:title/>
</cp:coreProperties>
</file>