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алб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851" w:firstLine="720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____ »  декабря 2014 года       с. Салба                           №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О бюджете Салбинского сельсовета на 2015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и плановый период 2016- 201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ий  Совет депутатов РЕШИЛ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. Основны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истики  бюджета на 2015 год и плановый период 2016-2017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Утвердить основные характеристики  бюджета Салбинского     сельсовета  на 2015 г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прогнозируемый общий объем доходов бюджета в сумме 2811,2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общий объем расходов в сумме 2811,2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дефицит местного бюджета в сумме  0 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источники внутреннего финансирования дефицита местного бюджета в сумме 0 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5. Утвердить основные характеристики бюджета сельсовета</w:t>
        <w:br/>
        <w:t>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 xml:space="preserve">1) прогнозируемый общий объем доходов бюджета </w:t>
        <w:br/>
        <w:t>на 2016 год в сумме  2597,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7 год в сумме 2681,1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) общий объем расходов бюджета на 2016 год в сумме 2597,13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64,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17 год в сумме 2681,15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      в сумме  134,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3) дефицит местного бюджета на 2016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7 год в сумме 0,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местного бюджета на 2016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17 год в сумме 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Главные администраторы бюджета и главные администраторы источников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оходы бюджета на 2015 год и плановый период 2016-201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доходы бюджета на 2015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доходы бюджета на плановый период 2016-2017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. Распределение на 2015 год и плановый период </w:t>
        <w:br/>
        <w:t>2016-2017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5 год согласно приложению 7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  плановый период 2016-2017 годов согласно приложению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) ведомственную структуру расходов бюджета на 2015 год согласно приложению 9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 xml:space="preserve">4) ведомственную структуру расходов бюджета </w:t>
        <w:br/>
        <w:t>на  плановый период 2016-2017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>5) распределение бюджетных ассигнований по целевым статьям (муниципальным программам Салб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15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6) распределение бюджетных ассигнований по целевым статьям (муниципальным программам Салбинского сельсовета и непрограммным направлениям деятельности)), группам и подгруппам видов расходов, разделам, подразделам классификации расходов краевого бюджета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 xml:space="preserve">на плановый период 2016-2017 годов согласно приложению 12 </w:t>
      </w:r>
      <w:r>
        <w:rPr>
          <w:sz w:val="28"/>
          <w:szCs w:val="28"/>
          <w:lang w:val="ru-RU"/>
        </w:rPr>
        <w:br/>
      </w:r>
      <w:r>
        <w:rPr>
          <w:bCs/>
          <w:sz w:val="28"/>
          <w:szCs w:val="28"/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Изменение показателей 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в 201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глава администрации Салбинского сельсовета вправе в ходе исполнения настоящего Решения вносить изменения в сводную бюджетную роспись бюджета на 2015 год и плановый период 2016-2017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в случаях образования, переименования, реорганизации, ликвидации органов местного самоуправления Салб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Салбин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6. Общая предельная штатная численность муниципальных служащих и выборных должностных лиц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 и выборных должностных лиц, принятая к финансовому обеспечению в 2015 году и плановом периоде 2016-2017 годов, составляет 3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рганы местного самоуправления администрации Салбинского сельсовета не вправе принимать в 2015 году и плановом периоде 2016-2017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Салб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Дорожный фонд Сал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Салбинского сельсовета на 2015 год в сумме 123,00 тыс. рублей, на 2016 год в сумме 143,2 тыс. рублей, на 2017 год в сумме 120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Салбинского сельсовета акцизы по подакцизным товарам (продукции), производимым на территории Российской Федерации, подлежащий зачислению в бюджет Салбинского сельсовета, учитывается</w:t>
        <w:br/>
        <w:t>в 2015 году в сумме 123,00 тыс. рублей, в  2016 году в сумме 143,2 тыс. рублей, в 2017 году в сумме 120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8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расходной части бюджета предусматривается резервный фонд администрации сельсовета (далее по тексту статьи – резервный фонд)  на 2015 год в размере 5,0 тыс. руб., и плановый период 2016-2017 годов в сумме 5,0 тыс. рублей ежегодно. </w:t>
      </w:r>
    </w:p>
    <w:p>
      <w:pPr>
        <w:pStyle w:val="Style15"/>
        <w:ind w:left="180" w:firstLine="528"/>
        <w:jc w:val="both"/>
        <w:rPr/>
      </w:pPr>
      <w:r>
        <w:rPr>
          <w:color w:val="000000"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5"/>
        <w:ind w:left="180" w:firstLine="5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ование средств резервного фонда осуществляется в порядке, установленном 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Муниципальный внутренний долг Салбин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муниципального образования Салбинский сельсовет по долговым обязательствам муниципального образования Салбин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на 1 январ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в сумме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по муниципальным гарантиям 0,0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ельный объем расходов на обслуживание муниципального долга сельсовета не должен превыш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13,42 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81,26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94,36 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в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. Установить предельный объем муниципального долга муниципального образования Салбинский сельсовет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46,14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1,90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55,50 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0. Муниципальные внутренние заимствования Сал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Салбинского сельсовета на 2015 год и на плановый период 2016-2017 годов согласно приложени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  <w:lang w:val="ru-RU"/>
        </w:rPr>
        <w:t>настоящему Решению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 xml:space="preserve"> Капитальные вложения в объекты муниципальной собственности</w:t>
      </w:r>
    </w:p>
    <w:p>
      <w:pPr>
        <w:pStyle w:val="Style15"/>
        <w:ind w:firstLine="720"/>
        <w:jc w:val="both"/>
        <w:rPr/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</w:t>
      </w:r>
      <w:r>
        <w:rPr>
          <w:color w:val="000000"/>
          <w:sz w:val="28"/>
          <w:szCs w:val="28"/>
          <w:lang w:val="ru-RU"/>
        </w:rPr>
        <w:t>астоящее решение подлежит обнародованию и вступает в силу 1 января 2015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албинского сельсовета ежеквартально представляет для обнародования сведения о ходе исполнения бюджета в 2015 году и плановом периоде 2016-201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Г. В. Шпенё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5:00Z</dcterms:created>
  <dc:creator>Бухгалтер1</dc:creator>
  <dc:description/>
  <cp:keywords/>
  <dc:language>en-US</dc:language>
  <cp:lastModifiedBy>Кравченко Наталья</cp:lastModifiedBy>
  <cp:lastPrinted>2012-12-28T17:48:00Z</cp:lastPrinted>
  <dcterms:modified xsi:type="dcterms:W3CDTF">2014-11-15T13:21:00Z</dcterms:modified>
  <cp:revision>82</cp:revision>
  <dc:subject/>
  <dc:title/>
</cp:coreProperties>
</file>