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АЛБИНСКИЙ СЕЛЬ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ru-RU"/>
        </w:rPr>
        <w:t>САЛБИНСКИЙ СЕЛЬСКИЙ СОВЕТ ДЕПУТАТОВ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альная ул., 18, с. Салба, Ермаковский район, 662831         тел 8 (391-38) 34-4-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  20   » Августа  2014г                                                  с. Салба                                                       № 6В-14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в решение  Совета депутатов № 12-25р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от 27.12.2013г. «О 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ru-RU"/>
        </w:rPr>
        <w:t xml:space="preserve">Салбинского сельсовета на 2014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плановый период 2015- 2016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албинский сельский Совет депутатов </w:t>
      </w:r>
      <w:r>
        <w:rPr>
          <w:b/>
          <w:lang w:val="ru-RU"/>
        </w:rPr>
        <w:t>решил:</w:t>
      </w:r>
      <w:r>
        <w:rPr>
          <w:b/>
          <w:sz w:val="20"/>
          <w:szCs w:val="20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Внести в решение Салбинского Совета депутатов от 27.12.2013года № 12-25р «О бюджете Салбинского сельсовета  на 2014г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плановый период 2015-2016годов.» изменения и дополнения следующего содержания: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дпункте 1.1.общий объем доходов бюджета цифры «2845,09» заменить цифрами «5015,22»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дпункте 1.2.общий объем расходов бюджета цифры «2845,09» заменить цифрами «5017,08»;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Внести изменения в приложение № 1 «Источники внутреннего финансирования дефицита  бюджета на 2014год» к решению, изложив его в редакции согласно приложению 1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  <w:lang w:val="ru-RU"/>
        </w:rPr>
        <w:t>3. Внести изменения в приложение № 3 «Перечень главных администраторов дохода бюджета Салбинского сельсовета на 2014 год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Внести изменения в приложение № 5 «Доходы бюджета Салбинского сельсовета на 2014год» к решению, изложив его в редакции согласно приложению 3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5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нести изменения в приложение № 7 «Распределение расходов  бюджета по разделам, подразделам, классификации расходов Российской Федерации на 2014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0"/>
          <w:szCs w:val="20"/>
          <w:lang w:val="ru-RU"/>
        </w:rPr>
        <w:t>6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нести изменения в приложение № 9 «Ведомственная структура расходов  бюджета  на 2014год» к решению, изложив его в редакции согласно приложению   5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0"/>
          <w:szCs w:val="20"/>
          <w:lang w:val="ru-RU"/>
        </w:rPr>
        <w:t>7. Внести изменения в приложение № 11 «</w:t>
      </w:r>
      <w:r>
        <w:rPr>
          <w:color w:val="000000"/>
          <w:sz w:val="20"/>
          <w:szCs w:val="20"/>
          <w:lang w:val="ru-RU"/>
        </w:rPr>
        <w:t>Распределение бюджетных ассигнований по разделам, подразделам, целевым статьям (муниципальных программ Салбинского сельсовета и не программным направлениям деятельности), группам и подгруппам видов расходов классификации расходов бюджета на 2014 год»</w:t>
      </w:r>
      <w:r>
        <w:rPr/>
        <w:t xml:space="preserve"> изложив его в редакции согласно приложению 6 настоящего решения.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0"/>
      </w:tblGrid>
      <w:tr>
        <w:trPr>
          <w:trHeight w:val="690" w:hRule="atLeast"/>
        </w:trPr>
        <w:tc>
          <w:tcPr>
            <w:tcW w:w="13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ru-RU"/>
              </w:rPr>
              <w:t xml:space="preserve"> Внести изменения в приложение № 13 « </w:t>
            </w:r>
            <w:r>
              <w:rPr>
                <w:bCs/>
                <w:sz w:val="20"/>
                <w:szCs w:val="20"/>
                <w:lang w:val="ru-RU"/>
              </w:rPr>
              <w:t xml:space="preserve">Распределение бюджетных ассигнований по целевым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атьям (муниципальным программам Салбинского сельсовета и не программным направлениям деятельности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руппам и подгруппам видов расходов, разделам, подразделам классификации расходов  бюджета на 2014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изложив его в редакции согласно приложению 7 настоящего реше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 Внести изменения в  приложение № 15 « Муниципальные внутренние заимствования Салб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льсовета и утвердить программу муниципальных внутренних заимствований Салбинского сельсовета н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4 год и на плановый период 2015-2016 годов» изложив его в редакции согласно приложению 8 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его решения. </w:t>
            </w:r>
          </w:p>
        </w:tc>
      </w:tr>
      <w:tr>
        <w:trPr>
          <w:trHeight w:val="255" w:hRule="atLeast"/>
        </w:trPr>
        <w:tc>
          <w:tcPr>
            <w:tcW w:w="1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8" w:firstLine="70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0. Контроль за исполнением решения возложить на председателя постоянной комиссии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48" w:firstLine="54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ой политике, финансам и бюджету Ращупкина И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48" w:firstLine="54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11. Решение подлежит обнародованию и вступает в силу не ранее дня следующего</w:t>
            </w:r>
            <w:r>
              <w:rPr>
                <w:lang w:val="ru-RU"/>
              </w:rPr>
              <w:t xml:space="preserve"> за дн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народ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председател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лбинского Сельского Совета депутатов                                                       С.В.Антипов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1:00Z</dcterms:created>
  <dc:creator>Светлана Ивановна</dc:creator>
  <dc:description/>
  <cp:keywords/>
  <dc:language>en-US</dc:language>
  <cp:lastModifiedBy>Салба</cp:lastModifiedBy>
  <cp:lastPrinted>2014-06-11T09:25:00Z</cp:lastPrinted>
  <dcterms:modified xsi:type="dcterms:W3CDTF">2014-08-26T09:05:00Z</dcterms:modified>
  <cp:revision>176</cp:revision>
  <dc:subject/>
  <dc:title>Ермаковский районный совет депутатов</dc:title>
</cp:coreProperties>
</file>