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албинского сельского Совета депутатов                                                                                                                                 от   25   Июня 2014  года    № 4В-7р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албинского сельского Совета депутатов                                                                                                                                 от   27   декабря 2013  года    №12-25р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лби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 и  плановый период 2015-201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6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25:00Z</dcterms:created>
  <dc:creator>ЛАР</dc:creator>
  <dc:description/>
  <cp:keywords/>
  <dc:language>en-US</dc:language>
  <cp:lastModifiedBy>Салба</cp:lastModifiedBy>
  <cp:lastPrinted>2009-12-03T13:14:00Z</cp:lastPrinted>
  <dcterms:modified xsi:type="dcterms:W3CDTF">2014-06-10T06:40:00Z</dcterms:modified>
  <cp:revision>40</cp:revision>
  <dc:subject/>
  <dc:title>Приложение</dc:title>
</cp:coreProperties>
</file>